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  <w:t>Žádost o finanční příspěvek Rady rodičů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S žádostí bude naloženo diskrétně)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Jméno žáka: </w:t>
        <w:tab/>
        <w:tab/>
        <w:tab/>
        <w:tab/>
        <w:tab/>
        <w:tab/>
        <w:tab/>
        <w:tab/>
        <w:t>Tříd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žádajícího rodiče:</w:t>
        <w:tab/>
        <w:tab/>
        <w:tab/>
        <w:tab/>
        <w:tab/>
        <w:t xml:space="preserve"> </w:t>
        <w:tab/>
        <w:tab/>
        <w:t xml:space="preserve">E-mail: </w:t>
      </w:r>
    </w:p>
    <w:p>
      <w:pPr>
        <w:pStyle w:val="Normal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bCs/>
          <w:sz w:val="20"/>
          <w:szCs w:val="20"/>
        </w:rPr>
        <w:t>Tel (minimálně)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třídního zástupce z Rady rodičů za tuto třídu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Předmět žádosti (akce, na kterou je příspěvek žádán)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elková cena akce (v Kč):</w:t>
        <w:tab/>
        <w:tab/>
        <w:tab/>
        <w:tab/>
        <w:t>Požadavek rodiče na příspěvek na akci (v Kč)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důvodnění, ostatní komentář žádajícího rodič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je doložena </w:t>
      </w:r>
      <w:r>
        <w:rPr>
          <w:bCs/>
          <w:sz w:val="16"/>
          <w:szCs w:val="16"/>
        </w:rPr>
        <w:t>(zakroužkovat hodíce se)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uď dokladem o pobírání jakýchkoli sociálních dávek – např. přídavků na děti, na bydlení apod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ladným stanoviskem třídního učitele, případně svědectvím třídního zástupce Rady rodičů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Stanovisko RR (schváleno / neschváleno, poznámky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48:00Z</dcterms:created>
  <dc:creator>zenklova</dc:creator>
  <dc:description/>
  <dc:language>en-US</dc:language>
  <cp:lastModifiedBy>Petr Gotvald</cp:lastModifiedBy>
  <cp:lastPrinted>2013-01-11T12:32:00Z</cp:lastPrinted>
  <dcterms:modified xsi:type="dcterms:W3CDTF">2013-09-22T21:01:00Z</dcterms:modified>
  <cp:revision>10</cp:revision>
  <dc:subject/>
  <dc:title>Žádost o finanční příspěvek Rady rodičů:</dc:title>
</cp:coreProperties>
</file>